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35580" cy="10801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Courier New" w:hAnsi="Courier New" w:cs="Courier New"/>
          <w:b/>
          <w:b/>
          <w:bCs/>
          <w:color w:val="336699"/>
          <w:sz w:val="36"/>
          <w:szCs w:val="36"/>
        </w:rPr>
      </w:pPr>
      <w:r>
        <w:rPr>
          <w:rFonts w:cs="Courier New" w:ascii="Courier New" w:hAnsi="Courier New"/>
          <w:b/>
          <w:bCs/>
          <w:color w:val="336699"/>
          <w:sz w:val="36"/>
          <w:szCs w:val="36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ubna</w:t>
        <w:tab/>
        <w:tab/>
        <w:tab/>
        <w:tab/>
        <w:t>TISKOVÁ ZPRÁ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Dr. Petr Novotný zahájil seminář magazínu Profi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Dr. Petr Novotný LL. M., partner advokátní kanceláře MT Legal, která je členem Asociace pro veřejné zakázky, zahájil sérii regionálních odborných seminářů pořádaných magazínem Profit, seznámením přítomných s praktickými dopady novely zákona o veřejných zakázká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ražském hotelu Clarion se 12. března 2013 uskutečnila první z řady konferencí, které se v letošním roce chystá Profit uskutečnit. Seminář „Jak pomocí elektronických tržišť efektivně nakládat s veřejnými zakázkami“ si kladl za cíl seznámit účastníky s  vlivem novely zákona o veřejných zakázkách (ZVZ) na způsob zadávání a výběr dodavatelů v praxi a přiblížit nakládání s veřejnými zakázkami prostřednictvím elektronických tržišť.  Příspěvek JUDr. Petra Novotného mimo jiné vysvětlil některé z důvodů špatných výsledků studie o dopadu novely ZVZ. Jedním z nich je snížení limitu pro povinné vypsání tendru dle ZVZ, na které není zákon koncipován. S procesem je nadále spojená nutnost poměrně náročných administrativních kroků (ustanovení hodnotících komisí či zpracování poměrně komplikovaných protokolů apod.), které zpomalují a znesnadňují celý průběh zadávacích řízení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222250</wp:posOffset>
            </wp:positionV>
            <wp:extent cx="3086100" cy="20478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emináři přednášel JUDr. Petr Novotný LL.M., partner MT Legal</w:t>
      </w:r>
      <w:r>
        <w:rPr>
          <w:rFonts w:cs="Arial" w:ascii="Arial" w:hAnsi="Arial"/>
          <w:sz w:val="20"/>
          <w:szCs w:val="20"/>
        </w:rPr>
        <w:br w:type="textWrapping" w:clear="all"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3314700" cy="18764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emináři přednášel JUDr. Petr Novotný LL.M., partner MT Legal</w:t>
      </w:r>
      <w:r>
        <w:rPr>
          <w:rFonts w:cs="Arial" w:ascii="Arial" w:hAnsi="Arial"/>
          <w:sz w:val="20"/>
          <w:szCs w:val="20"/>
        </w:rPr>
        <w:br w:type="textWrapping" w:clear="all"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více informací kontaktujte: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Crest Communications a.s.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a Štefcová</w:t>
        <w:br/>
        <w:t>Account Manager</w:t>
        <w:br/>
        <w:t>tel.: + 420 222 927 125</w:t>
        <w:br/>
        <w:t xml:space="preserve">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marcela.stefcova@crestcom.cz</w:t>
        </w:r>
      </w:hyperlink>
      <w:r>
        <w:rPr>
          <w:rFonts w:cs="Arial" w:ascii="Arial" w:hAnsi="Arial"/>
          <w:sz w:val="20"/>
          <w:szCs w:val="20"/>
        </w:rPr>
        <w:br/>
      </w:r>
      <w:hyperlink r:id="rId6" w:tgtFrame="_blank">
        <w:r>
          <w:rPr>
            <w:rStyle w:val="InternetLink"/>
            <w:rFonts w:cs="Arial" w:ascii="Arial" w:hAnsi="Arial"/>
            <w:sz w:val="20"/>
            <w:szCs w:val="20"/>
          </w:rPr>
          <w:t>www.crestcom.cz</w:t>
        </w:r>
      </w:hyperlink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  <w:u w:val="single"/>
          <w:lang w:val="ru-RU"/>
        </w:rPr>
      </w:pPr>
      <w:r>
        <w:rPr>
          <w:rFonts w:cs="Arial" w:ascii="Arial" w:hAnsi="Arial"/>
          <w:b/>
          <w:sz w:val="16"/>
          <w:szCs w:val="16"/>
          <w:u w:val="single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  <w:u w:val="single"/>
          <w:lang w:val="ru-RU"/>
        </w:rPr>
      </w:pPr>
      <w:r>
        <w:rPr>
          <w:rFonts w:cs="Arial" w:ascii="Arial" w:hAnsi="Arial"/>
          <w:b/>
          <w:sz w:val="16"/>
          <w:szCs w:val="16"/>
          <w:u w:val="single"/>
          <w:lang w:val="ru-RU"/>
        </w:rPr>
        <w:t>Poznámka pro editory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vokátní kancelář MT Legal se zabývá především oblastí veřejného investování se zaměřením na zadávání veřejných zakázek, udělování koncesí a uzavírání koncesních smluv (PPP), veřejnou podporu a EU fondy. Služby v oblasti veřejného investování jsou doplněny službami v oblasti korporátního a závazkového práva, občanského práva, práva duševního vlastnictví se zaměřením na informační technologie, stavebního práva, práva v oblasti vodohospodářských infrastruktur, pracovního práva a práva ES/EU. MT Legal využívá více než patnáctiletých zkušeností jednotlivých členů právnického týmu. Advokátní kancelář MT Legal získala certifikát kvality ISO 9001:2008 udělený společností NQA, která je členem skupiny NICEIC Group Limited. MT Legal patří jako jediná advokátní kancelář v ČR mezi 24 000 registrovaných společností u NQA . 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vokátní kancelář MT Legal, s.r.o. získala prestižní ocenění ČEKIA Stability Award 2009, čímž je zařazena mezi TOP 100 nejstabilnějších firem v ČR dle ČEKIA Stability Rating 2009. MT Legal se již podruhé umístila mezi pět nejlepších advokátních kanceláří v oblasti veřejných zakázek v České republice, a to na základě výsledků soutěže Právnická firma roku pořádané společností EPRAVO.CZ pod odbornou záštitou České advokátní komory, záštitou předsedy vlády ČR a ministra spravedlnosti ČR.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marcela.stefcova@crestcom.cz" TargetMode="External"/><Relationship Id="rId6" Type="http://schemas.openxmlformats.org/officeDocument/2006/relationships/hyperlink" Target="http://www.crestcom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04:00Z</dcterms:created>
  <dc:creator>Your User Name</dc:creator>
  <dc:description/>
  <cp:keywords/>
  <dc:language>en-US</dc:language>
  <cp:lastModifiedBy>pavla.linhartova</cp:lastModifiedBy>
  <cp:lastPrinted>2009-07-30T17:29:00Z</cp:lastPrinted>
  <dcterms:modified xsi:type="dcterms:W3CDTF">2013-04-03T08:04:00Z</dcterms:modified>
  <cp:revision>2</cp:revision>
  <dc:subject/>
  <dc:title> </dc:title>
</cp:coreProperties>
</file>